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Lewis Sperry Chafer's Systematic Theology</w:t>
      </w:r>
    </w:p>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Review #4:  Bibliology, Part 2:  Revelation and Inspiration</w:t>
      </w:r>
    </w:p>
    <w:p>
      <w:pPr>
        <w:pStyle w:val="Normal"/>
        <w:rPr>
          <w:rFonts w:eastAsia="Arial" w:cs="Tahoma"/>
          <w:color w:val="auto"/>
          <w:kern w:val="2"/>
          <w:sz w:val="32"/>
          <w:szCs w:val="32"/>
          <w:lang w:val="en-US" w:eastAsia="zxx" w:bidi="zxx"/>
        </w:rPr>
      </w:pPr>
      <w:r>
        <w:rPr>
          <w:rFonts w:eastAsia="Arial" w:cs="Tahoma"/>
          <w:color w:val="auto"/>
          <w:kern w:val="2"/>
          <w:sz w:val="32"/>
          <w:szCs w:val="32"/>
          <w:lang w:val="en-US" w:eastAsia="zxx" w:bidi="zxx"/>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pPr>
      <w:r>
        <w:rPr/>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a theologian's definition of revelation?  p. 48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ith regard to revelation, what the most advantageous thing to man and what is the most certain fact?  p. 48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stated as “ever the substance of human rationalism and doubt as to divine revelation and where did it originate?  p. 48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oes Satan's questioning of God's Word fit in with the natural intuition of man?  p. 48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is it reasonable to expect that in due time God would disclose to man truth concerning Himself and His purposes, also man's true place in the divine plan of creation—his relation to God, to eternity, to time, to virtue, to sin, to redemption, as well as to all other beings in this universe in which man's life is cast?  p. 48  </w:t>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REVELATION:  THREE IMPORTANT DOCTRINES DISTINGUISHED</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Systematic Theology does draw its material from both revelation and reason, but what portion is supplied by reason?  pp. 48-49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o contends for the sufficiency of human reason and ridicules the claims of revelation more, the ancient Greek philosopher or the modern unbeliever?  p. 49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are the cardinal Bible doctrines of revelation and inspiration often confounded?  pp. 49-50   </w:t>
      </w:r>
    </w:p>
    <w:p>
      <w:pPr>
        <w:pStyle w:val="Normal"/>
        <w:numPr>
          <w:ilvl w:val="0"/>
          <w:numId w:val="1"/>
        </w:numPr>
        <w:tabs>
          <w:tab w:val="clear" w:pos="709"/>
          <w:tab w:val="left" w:pos="720" w:leader="none"/>
        </w:tabs>
        <w:ind w:left="720" w:right="0" w:hanging="360"/>
        <w:rPr/>
      </w:pPr>
      <w:r>
        <w:rPr>
          <w:rFonts w:eastAsia="Arial" w:cs="Tahoma"/>
          <w:i w:val="false"/>
          <w:iCs w:val="false"/>
          <w:color w:val="auto"/>
          <w:kern w:val="2"/>
          <w:sz w:val="24"/>
          <w:szCs w:val="24"/>
          <w:u w:val="none"/>
          <w:lang w:val="en-US" w:eastAsia="zxx" w:bidi="zxx"/>
        </w:rPr>
        <w:t xml:space="preserve">The Bible is, by its own claims, not only a </w:t>
      </w:r>
      <w:r>
        <w:rPr>
          <w:rFonts w:eastAsia="Arial" w:cs="Tahoma"/>
          <w:i/>
          <w:iCs/>
          <w:color w:val="auto"/>
          <w:kern w:val="2"/>
          <w:sz w:val="24"/>
          <w:szCs w:val="24"/>
          <w:u w:val="none"/>
          <w:lang w:val="en-US" w:eastAsia="zxx" w:bidi="zxx"/>
        </w:rPr>
        <w:t xml:space="preserve">revealed </w:t>
      </w:r>
      <w:r>
        <w:rPr>
          <w:rFonts w:eastAsia="Arial" w:cs="Tahoma"/>
          <w:i w:val="false"/>
          <w:iCs w:val="false"/>
          <w:color w:val="auto"/>
          <w:kern w:val="2"/>
          <w:sz w:val="24"/>
          <w:szCs w:val="24"/>
          <w:u w:val="none"/>
          <w:lang w:val="en-US" w:eastAsia="zxx" w:bidi="zxx"/>
        </w:rPr>
        <w:t xml:space="preserve">body of truth, but what?  p. 50  </w:t>
      </w:r>
    </w:p>
    <w:p>
      <w:pPr>
        <w:pStyle w:val="Normal"/>
        <w:numPr>
          <w:ilvl w:val="0"/>
          <w:numId w:val="1"/>
        </w:numPr>
        <w:tabs>
          <w:tab w:val="clear" w:pos="709"/>
          <w:tab w:val="left" w:pos="720" w:leader="none"/>
        </w:tabs>
        <w:ind w:left="720" w:right="0" w:hanging="360"/>
        <w:rPr/>
      </w:pPr>
      <w:r>
        <w:rPr>
          <w:rFonts w:eastAsia="Arial" w:cs="Tahoma"/>
          <w:i w:val="false"/>
          <w:iCs w:val="false"/>
          <w:color w:val="auto"/>
          <w:kern w:val="2"/>
          <w:sz w:val="24"/>
          <w:szCs w:val="24"/>
          <w:u w:val="none"/>
          <w:lang w:val="en-US" w:eastAsia="zxx" w:bidi="zxx"/>
        </w:rPr>
        <w:t xml:space="preserve">What is the definition of </w:t>
      </w:r>
      <w:r>
        <w:rPr>
          <w:rFonts w:eastAsia="Arial" w:cs="Tahoma"/>
          <w:i/>
          <w:iCs/>
          <w:color w:val="auto"/>
          <w:kern w:val="2"/>
          <w:sz w:val="24"/>
          <w:szCs w:val="24"/>
          <w:u w:val="none"/>
          <w:lang w:val="en-US" w:eastAsia="zxx" w:bidi="zxx"/>
        </w:rPr>
        <w:t>revelation</w:t>
      </w:r>
      <w:r>
        <w:rPr>
          <w:rFonts w:eastAsia="Arial" w:cs="Tahoma"/>
          <w:i w:val="false"/>
          <w:iCs w:val="false"/>
          <w:color w:val="auto"/>
          <w:kern w:val="2"/>
          <w:sz w:val="24"/>
          <w:szCs w:val="24"/>
          <w:u w:val="none"/>
          <w:lang w:val="en-US" w:eastAsia="zxx" w:bidi="zxx"/>
        </w:rPr>
        <w:t xml:space="preserve"> given on page 50?  </w:t>
      </w:r>
    </w:p>
    <w:p>
      <w:pPr>
        <w:pStyle w:val="Normal"/>
        <w:numPr>
          <w:ilvl w:val="0"/>
          <w:numId w:val="1"/>
        </w:numPr>
        <w:tabs>
          <w:tab w:val="clear" w:pos="709"/>
          <w:tab w:val="left" w:pos="720" w:leader="none"/>
        </w:tabs>
        <w:ind w:left="720" w:right="0" w:hanging="360"/>
        <w:rPr/>
      </w:pPr>
      <w:r>
        <w:rPr>
          <w:rFonts w:eastAsia="Arial" w:cs="Tahoma"/>
          <w:i w:val="false"/>
          <w:iCs w:val="false"/>
          <w:color w:val="auto"/>
          <w:kern w:val="2"/>
          <w:sz w:val="24"/>
          <w:szCs w:val="24"/>
          <w:u w:val="none"/>
          <w:lang w:val="en-US" w:eastAsia="zxx" w:bidi="zxx"/>
        </w:rPr>
        <w:t xml:space="preserve">What is the definition of </w:t>
      </w:r>
      <w:r>
        <w:rPr>
          <w:rFonts w:eastAsia="Arial" w:cs="Tahoma"/>
          <w:i/>
          <w:iCs/>
          <w:color w:val="auto"/>
          <w:kern w:val="2"/>
          <w:sz w:val="24"/>
          <w:szCs w:val="24"/>
          <w:u w:val="none"/>
          <w:lang w:val="en-US" w:eastAsia="zxx" w:bidi="zxx"/>
        </w:rPr>
        <w:t>inspiration</w:t>
      </w:r>
      <w:r>
        <w:rPr>
          <w:rFonts w:eastAsia="Arial" w:cs="Tahoma"/>
          <w:i w:val="false"/>
          <w:iCs w:val="false"/>
          <w:color w:val="auto"/>
          <w:kern w:val="2"/>
          <w:sz w:val="24"/>
          <w:szCs w:val="24"/>
          <w:u w:val="none"/>
          <w:lang w:val="en-US" w:eastAsia="zxx" w:bidi="zxx"/>
        </w:rPr>
        <w:t xml:space="preserve"> given on page 50?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what ways do revelation and inspiration sometimes function separately?  p. 50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distinction between revelation and inspiration is further disclosed because of what various problems?  p. 50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llumination is distinct from both revelation and inspiration.  Illumination, through the ministry of the Holy Spirit, enables all who are in right relation with God to understand the Scriptures already given, but does not _______ .  pp. 50-5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groups of people confound the idea of inspiration, that revelation finds an infallible expression?  p. 5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do the Romanists confound the inspiration of the Bible?  p. 5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is the Church of Rome's contention about their equality to the Bible “a palpable arrogation?”  p. 5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examples of people who had divine inspiration without spiritual illumination? p. 5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o are examples of people who are blessed by spiritual illumination but do not receive revelation or exercise the functions of inspiration?  p. 5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Bible passage has reference to revelation, illumination and inspiration in just a few sentences? p. 5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ch is promised to all believers and thus distinguishes it from the other two, revelation, inspiration, or illumination?  p. 5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characteristics of illumination?  p. 51  </w:t>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REVELATION:  THE NATURE OF REVELATION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is any attempt to classify divine revelation of necessity incomplete?  p 52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y common practice, into what two principle divisions do theologians subdivide revelation and what other descriptions describe these two categories and how are they communicated or brought into our world?  pp. 52-53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is the revelation of God through nature never enough for mankind, not even pre-fall?        p. 53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s the doctrine of divine providence easy or problem-free?  p. 55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Jesus is both creator and _______ . p. 55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things does the supernatural character of a miracle disclose?  p. 56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contemplating the fact of direct, divine revelation, why is there an almost limitless variety of mode and method used by God in His revelation to us?  pp. 56-57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was the nature of God's revelation between Adam and Moses?  p. 57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revelation do we have now that is closely akin to direct and personal revelation from other ages?  p. 57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spect of divine revelation mentioned by Dr. Chafer has much Scripture about it?  p. 58</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sider memorizing one of the verses or passages cited here to demonstrate the deity of Christ becoming incarnate:  John 1:1, 2, 14;  Romans 9:5;  1 Timothy 3:16.</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five specific aspects of God are expressed in the Living Word's incarnation?  pp. 58-59, italicized words.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uld God have drawn nearer, or disclosed more clearly the wonders of His Person, the perfections of His purpose, nor the depths of His love and grace, than He has done in the incarnation, which in the scope of its purpose embraced the life, teachings, example, death, and resurrection of the eternal Son, the Second Person of the Godhead?  p. 59 [I know, it's just a cheap trick to record some of Dr. Chafer's beautiful prose about truth.]</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ll the modes of revelation overlap and are interdependent, but what final mode mentioned is a specific and essential feature of all divine revelation.  p. 60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List the seven features Dr. Chafer lists about the Bible.  p. 60</w:t>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SPIRATION</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a definition of inspiration?  p. 6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permanent, written form of the God-given revelation serves what two purposes for man's native agnosticism?  p. 6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basic logical test dispels that “the doctrine of the church”, the many devout men who have agreed to the inerrant and supernatural qualities of the Bible, is not the concord of ignorance?   p. 62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Contrast the two camps of theories concerning the church doctrine of inspiration in the three different points of proof listed by Dr. Warfield.  p. 62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doctrine of inspiration is not a theory, and the theologian is not to create or originate a doctrine but to ___________ . p. 63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t is not a question of what men—even great scholars—think is a workable theory, but ______ p. 63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re is no doubt that God is able to produce a book which is verbally accurate, the precise statement in every particular of His own thought.  The Bible claims to be this book, and this statement is confessedly dogmatic, therefore what happens?  p. 63  </w:t>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FACT AND IMPORTANCE OF INSPIRATION</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hree Bible doctrines are closely related, yet unconfused?  p. 63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oes the doctrine of inspiration, which the church has held in all her generations, abide because its defenders are able to shout louder than their opponents?  p. 64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ecause the opponents of verbal and plenary inspiration often admit that the men who wrote the Scriptures believed in inspiration and that Christ did too, what would these opponents have to contend about the human authors?  p. 64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does the call, “Back to Christ!” really mean?  p. 65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modern branch of science had its early findings used to critique the credibility of the Bible, only to refute so-called errors later, and now are seen to strengthen the opposer at no point, but serve in every case to confirm the teachings of Scripture?  p. 66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difference between “objections” and “difficulties” in regard to a doctrine?  p. 67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other supports are helpful to believe a doctrine that has difficulties for the human mind to understand?  p. 67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important observations, aside from the Bible's own claims, attest to the inspiration of its authors?  p. 67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amazing commonalities do all 40 human authors of the Bible have over their period of 1600 years that provide further evidence to their divine inspiration?  p. 67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ORIES OF INSPIRATION</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mechanical or dictation theory of inspiration is countered by the mystery which always accompanies the supernatural, and thus what is the result that the human author is given full scope for his authorship, yet the exalted message itself is secured?  p. 68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o what does “Partial Inspiration” tend?  p. 69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words do advocates of a “Degrees of Inspiration” theory use to classify distinctions of inspiration?  p. 69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ith regard to how ideas are transferred, why is the theory that the concept and not the words are inspired ludicrous?  p. 69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mystical inspiration, which has more emphasis:  divine or human authorship?  p. 7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detrimental consequence does this emphasis of human authorship produce?  p. 70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ch type of inspiration does Dr. Chafer say is “the traditional doctrine of the church and that set forth by Christ and the apostles”?  p. 71  </w:t>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next four questions deal with ertain citations where dual authorship is recognized. (p. 71)</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passages cite Jesus quoting Moses, but in one account Jesus says “God said”, but in the other account Jesus says “Moses said?”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what passage does Jesus quotes David from Psalm 110 and how does this pertain to dual authorship?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of the many passages that combine a reference to both authorships in one passage?  </w:t>
      </w:r>
    </w:p>
    <w:p>
      <w:pPr>
        <w:pStyle w:val="Normal"/>
        <w:numPr>
          <w:ilvl w:val="0"/>
          <w:numId w:val="1"/>
        </w:numPr>
        <w:tabs>
          <w:tab w:val="clear" w:pos="709"/>
          <w:tab w:val="left" w:pos="720" w:leader="none"/>
        </w:tabs>
        <w:ind w:left="720" w:right="0" w:hanging="360"/>
        <w:rPr/>
      </w:pPr>
      <w:r>
        <w:rPr>
          <w:rFonts w:eastAsia="Arial" w:cs="Tahoma"/>
          <w:i w:val="false"/>
          <w:iCs w:val="false"/>
          <w:color w:val="auto"/>
          <w:kern w:val="2"/>
          <w:sz w:val="24"/>
          <w:szCs w:val="24"/>
          <w:u w:val="none"/>
          <w:lang w:val="en-US" w:eastAsia="zxx" w:bidi="zxx"/>
        </w:rPr>
        <w:t xml:space="preserve">What New Testament book contains passages that declare the Holy Spirit is the voice speaking through the Psalms, the Law, and the Prophets?  </w:t>
      </w:r>
      <w:r>
        <w:rPr>
          <w:rFonts w:eastAsia="Arial" w:cs="Tahoma"/>
          <w:i w:val="false"/>
          <w:iCs w:val="false"/>
          <w:color w:val="auto"/>
          <w:kern w:val="2"/>
          <w:sz w:val="24"/>
          <w:szCs w:val="24"/>
          <w:lang w:val="en-US" w:eastAsia="zxx" w:bidi="zxx"/>
        </w:rPr>
        <w:t xml:space="preserve">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DUAL AUTHORSHIP</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ough God purposed to place His Word in written form into the hands of men, and His method is the natural way to do it, what is the is the source of many problems with believing that it could be the inerrant Word of God?  p. 72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concepts does the Greek word Logos represent in the New Testament?  p. 72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elements appear in supernatural union in both of these meanings of Logos?  p. 72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various concepts are shared  between these two forms of the Logos?  p. 72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en comparing the two forms of the Logos, we gain confidence in the divine aspect of the written Word because of the Church's fully justified belief of what about Christ?  p. 73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parallels between the Living Logos and Written Logos are limited, and the most important limit is what?  p. 74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fallen weakness of man to swing from one extreme to another is exhibited toward the theanthropic Person of Christ in what two extremes?  p. 73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s Dr. Chafer brings much logic and evidence to bear on the inerrancy of the Word on pages 74 and 75, and though it would be easier to accept an Apollinarian or Arian view of Christ, why do we not always need to understand matters supernatural?  p. 75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GOD'S WORD ABOUT GOD'S WORD</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would be required to tabulate the evidence the Bible gives to its own completeness and inerrancy?  p. 77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 passages supporting the Bible's own claim to inspiration are of surpassing importance?  p. 77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meant by “all scripture” in 2 Timothy 3:16?  pp. 78-79  </w:t>
      </w:r>
    </w:p>
    <w:p>
      <w:pPr>
        <w:pStyle w:val="Normal"/>
        <w:numPr>
          <w:ilvl w:val="0"/>
          <w:numId w:val="1"/>
        </w:numPr>
        <w:tabs>
          <w:tab w:val="clear" w:pos="709"/>
          <w:tab w:val="left" w:pos="720" w:leader="none"/>
        </w:tabs>
        <w:ind w:left="720" w:right="0" w:hanging="360"/>
        <w:rPr/>
      </w:pPr>
      <w:r>
        <w:rPr>
          <w:rFonts w:eastAsia="Arial" w:cs="Tahoma"/>
          <w:i w:val="false"/>
          <w:iCs w:val="false"/>
          <w:color w:val="auto"/>
          <w:kern w:val="2"/>
          <w:sz w:val="24"/>
          <w:szCs w:val="24"/>
          <w:u w:val="none"/>
          <w:lang w:val="en-US" w:eastAsia="zxx" w:bidi="zxx"/>
        </w:rPr>
        <w:t>“</w:t>
      </w:r>
      <w:r>
        <w:rPr>
          <w:rFonts w:eastAsia="Arial" w:cs="Tahoma"/>
          <w:i w:val="false"/>
          <w:iCs w:val="false"/>
          <w:color w:val="auto"/>
          <w:kern w:val="2"/>
          <w:sz w:val="24"/>
          <w:szCs w:val="24"/>
          <w:u w:val="none"/>
          <w:lang w:val="en-US" w:eastAsia="zxx" w:bidi="zxx"/>
        </w:rPr>
        <w:t xml:space="preserve">...but the word [God-breathed] does not refer to the </w:t>
      </w:r>
      <w:r>
        <w:rPr>
          <w:rFonts w:eastAsia="Arial" w:cs="Tahoma"/>
          <w:i/>
          <w:iCs/>
          <w:color w:val="auto"/>
          <w:kern w:val="2"/>
          <w:sz w:val="24"/>
          <w:szCs w:val="24"/>
          <w:u w:val="none"/>
          <w:lang w:val="en-US" w:eastAsia="zxx" w:bidi="zxx"/>
        </w:rPr>
        <w:t>in</w:t>
      </w:r>
      <w:r>
        <w:rPr>
          <w:rFonts w:eastAsia="Arial" w:cs="Tahoma"/>
          <w:i w:val="false"/>
          <w:iCs w:val="false"/>
          <w:color w:val="auto"/>
          <w:kern w:val="2"/>
          <w:sz w:val="24"/>
          <w:szCs w:val="24"/>
          <w:u w:val="none"/>
          <w:lang w:val="en-US" w:eastAsia="zxx" w:bidi="zxx"/>
        </w:rPr>
        <w:t xml:space="preserve">spiring into men of a message, but of what?  p. 80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are these two passages (2 Tim. 3:16 &amp; 2 Pet. 1:21) supplementary?  pp. 80-81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re all parts of the Word of God of the same usefulness to lost men, and if not, why not?  pp. 82-83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of the many ways Jesus gave unvarying and unqualified honor to the Scriptures as the authoritative Oracles of God?  p. 83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fold fact is the most conclusive evidence that the Bible is inspired of God?  p. 84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and why can God's Word apply to people before it was technically written?  p. 84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New Testament writers were told that the Holy Spirit would do what several things for them, and which one of these things only applies to those to whom Christ had spoken and not all believers?  p. 85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GENERAL OBJECTIONS TO VERBAL, PLENARY INSPIRATION</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Summarize the “certain important facts [that] tend to dissolve almost every recorded objection to the doctrine of verbal, plenary inspiration” into one sentence each.  pp.85-88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 How many variations are their in the ancient manuscripts?  b) How many variations affect the sense of the material?  c) How many affect the sense in an important way?  d) How many of these variations affect an article of faith or a precept of duty not abundantly sustained by other and undoubted passages, or by the whole tenor of Scripture teaching?  p. 88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Verbal, plenary inspiration is the unqualified claim of what three important sources?  p. 88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does the Bible tell us about how God transmitted the Word to human authors and secured inerrant oracles at human hands?  p. 88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major consequence of disagreeing with the conclusions leading to the dual authorship of inerrant Scriptures?  p. 88 </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order to fully study revelation and inspiration, what other two closely allied doctrines must be discussed?  p. 88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5.03% of Lewis Sperry Chafer's Systematic Theology!!!</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09-04-02T02:26:16Z</dcterms:modified>
  <cp:revision>53</cp:revision>
  <dc:subject/>
  <dc:title/>
</cp:coreProperties>
</file>